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PAN-CANADA</w:t>
      </w:r>
      <w:r>
        <w:rPr>
          <w:rFonts w:cs="Arial" w:ascii="Arial" w:hAnsi="Arial"/>
          <w:sz w:val="32"/>
          <w:szCs w:val="32"/>
        </w:rPr>
        <w:t xml:space="preserve"> ACADEMIC CONSORTI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For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14-20,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oya University, Jap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Student Forum Applica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6"/>
        <w:gridCol w:w="2396"/>
        <w:gridCol w:w="239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067"/>
        <w:gridCol w:w="336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fem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93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ADEMIC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University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/Minor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802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Study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SO GPA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GENCY CONTACT INFORM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name, relationship and phone number of an emergency contac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361"/>
      </w:tblGrid>
      <w:tr>
        <w:trPr>
          <w:trHeight w:val="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EXPERIENC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list the time spent (months/years), country and purpose of travelling abroa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p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CURRICULAR ACTIVITI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list participation in any extracurricular activities you feel are pertinent to this applic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 FOR 2 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3"/>
        <w:gridCol w:w="1483"/>
        <w:gridCol w:w="2954"/>
      </w:tblGrid>
      <w:tr>
        <w:trPr/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st Reference</w:t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 Reference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JAPAN-CANADA</w:t>
    </w:r>
    <w:r>
      <w:rPr>
        <w:rFonts w:cs="Arial" w:ascii="Arial" w:hAnsi="Arial"/>
        <w:sz w:val="20"/>
        <w:szCs w:val="20"/>
      </w:rPr>
      <w:t xml:space="preserve"> ACADEMIC CONSORTIUM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Forum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14-20, 2016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goya University, Jap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9:00Z</dcterms:created>
  <dc:creator>Caelan Marr</dc:creator>
  <dc:description/>
  <cp:keywords/>
  <dc:language>en-US</dc:language>
  <cp:lastModifiedBy>Barbara Carter</cp:lastModifiedBy>
  <cp:lastPrinted>2012-08-28T15:43:00Z</cp:lastPrinted>
  <dcterms:modified xsi:type="dcterms:W3CDTF">2015-08-07T15:59:00Z</dcterms:modified>
  <cp:revision>2</cp:revision>
  <dc:subject/>
  <dc:title/>
</cp:coreProperties>
</file>