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JAPAN-CANADA</w:t>
      </w:r>
      <w:r>
        <w:rPr>
          <w:rFonts w:cs="Arial" w:ascii="Arial" w:hAnsi="Arial"/>
          <w:sz w:val="32"/>
          <w:szCs w:val="28"/>
        </w:rPr>
        <w:t xml:space="preserve"> ACADEMIC CONSORTIUM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Student Foru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>Student Forum Application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ERSONAL INFORMATION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96"/>
        <w:gridCol w:w="2396"/>
        <w:gridCol w:w="2396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irst</w:t>
            </w:r>
          </w:p>
        </w:tc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ddle</w:t>
            </w:r>
          </w:p>
        </w:tc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067"/>
        <w:gridCol w:w="3361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88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7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88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7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2936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e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</w:t>
            </w:r>
          </w:p>
        </w:tc>
        <w:tc>
          <w:tcPr>
            <w:tcW w:w="2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88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</w:tc>
        <w:tc>
          <w:tcPr>
            <w:tcW w:w="7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88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7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CADEMIC INFORMATION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0"/>
      </w:tblGrid>
      <w:tr>
        <w:trPr>
          <w:trHeight w:val="35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University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0"/>
      </w:tblGrid>
      <w:tr>
        <w:trPr>
          <w:trHeight w:val="35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y/Department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0"/>
      </w:tblGrid>
      <w:tr>
        <w:trPr>
          <w:trHeight w:val="35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/Minor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1701"/>
        <w:gridCol w:w="1802"/>
      </w:tblGrid>
      <w:tr>
        <w:trPr>
          <w:trHeight w:val="35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 Study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SO GPA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MERGENCY CONTACT INFORMATI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lease provide name, relationship and phone number of an emergency contact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3361"/>
      </w:tblGrid>
      <w:tr>
        <w:trPr>
          <w:trHeight w:val="1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</w:t>
            </w:r>
          </w:p>
        </w:tc>
      </w:tr>
      <w:tr>
        <w:trPr>
          <w:trHeight w:val="5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ATIONAL EXPERIENC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Please list the time spent (months/years), country and purpose of travelling abroa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562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sp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pose</w:t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RACURRICULAR ACTIVITIE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lease list participation in any extracurricular activities you feel are pertinent to this applicati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INFORMATION FOR 2 REFEREN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53"/>
        <w:gridCol w:w="1483"/>
        <w:gridCol w:w="2954"/>
      </w:tblGrid>
      <w:tr>
        <w:trPr/>
        <w:tc>
          <w:tcPr>
            <w:tcW w:w="44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rst Reference</w:t>
            </w:r>
          </w:p>
        </w:tc>
        <w:tc>
          <w:tcPr>
            <w:tcW w:w="44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cond Reference</w:t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r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 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 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20"/>
        <w:szCs w:val="20"/>
      </w:rPr>
      <w:t>JAPAN-CANADA</w:t>
    </w:r>
    <w:r>
      <w:rPr>
        <w:rFonts w:cs="Arial" w:ascii="Arial" w:hAnsi="Arial"/>
        <w:sz w:val="20"/>
        <w:szCs w:val="20"/>
      </w:rPr>
      <w:t xml:space="preserve"> ACADEMIC CONSORTIUM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udent Forum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5:06:00Z</dcterms:created>
  <dc:creator>Caelan Marr</dc:creator>
  <dc:description/>
  <cp:keywords/>
  <dc:language>en-US</dc:language>
  <cp:lastModifiedBy>Rei  Kondo</cp:lastModifiedBy>
  <cp:lastPrinted>2017-08-10T09:06:00Z</cp:lastPrinted>
  <dcterms:modified xsi:type="dcterms:W3CDTF">2017-08-10T15:09:00Z</dcterms:modified>
  <cp:revision>3</cp:revision>
  <dc:subject/>
  <dc:title/>
</cp:coreProperties>
</file>